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b/>
          <w:bCs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программам подготовки научных и 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ab/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Исполнитель» или «Университет» (Лицензия на осуществление образовательной деятельност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2063 выдана Федеральной службой по надзору в сфере образования и науки 07 апреля 2016 г.), в лице </w:t>
      </w:r>
      <w:r>
        <w:rPr>
          <w:rFonts w:cs="Times New Roman" w:ascii="Times New Roman" w:hAnsi="Times New Roman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DOCPROPERTY "Lico"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szCs w:val="22"/>
          <w:rFonts w:cs="Times New Roman" w:ascii="Times New Roman" w:hAnsi="Times New Roman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imes New Roman" w:ascii="Times New Roman" w:hAnsi="Times New Roman"/>
        </w:rPr>
        <w:instrText xml:space="preserve"> DOCPROPERTY "LicoDateNum"</w:instrText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separate"/>
      </w:r>
      <w:r>
        <w:rPr>
          <w:sz w:val="22"/>
          <w:u w:val="single"/>
          <w:szCs w:val="22"/>
          <w:rFonts w:cs="Times New Roman" w:ascii="Times New Roman" w:hAnsi="Times New Roman"/>
        </w:rPr>
      </w:r>
      <w:r>
        <w:rPr>
          <w:sz w:val="22"/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>от ______ № _____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менуем__ в дальнейшем «Заказчик», в лице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__________________________________________________________, и</w:t>
      </w:r>
    </w:p>
    <w:p>
      <w:pPr>
        <w:pStyle w:val="ConsPlusTitle"/>
        <w:spacing w:lineRule="auto" w:line="276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2" w:name="Par67"/>
      <w:bookmarkEnd w:id="2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Исполнитель обязуется предоставить образовательную услугу, а Обучающийся/Заказчик (ненужное вычеркнуть) обязуется оплатить обучение по программе (научной специаль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программы (научной специальност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ровень обучения, форма обучения, код, наименование научной 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, устанавливаемые Исполнителем самостоятельно, учебными планами, в том числе индивидуальными, 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Срок освоения программы (продолжительность обучения) определяется в соответствии с учебным планом программы и составляет на момент подписания Договора ________ года (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чальный срок – «___» _________________ 202_ 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нечный срок – не позднее «___» _________________ 202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программы и успешного прохождения итоговой аттестации ему выдается заключение о соответствии диссертации критериям, установленным в соответствии с Федеральным законом от 23.08.1996 № 127-ФЗ «О науке и государственной научно-технической политике», и свидетельство об окончании аспиранту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частичного освоения Обучающимся программы при расторжении настоящего Договора по основаниям, предусмотренным разделом 4 настоящего Договора, ему выдается справка об обучении и/или периоде обу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</w:t>
      </w:r>
      <w:r>
        <w:rPr>
          <w:color w:val="000000"/>
          <w:shd w:fill="FFFFFF" w:val="clear"/>
        </w:rPr>
        <w:t>применять электронное обучение, дистанционные образователь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 Осуществлять обработку персональных данных Обучающегося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4. Вносить изменения в учебный план в соответствии с локальными нормативными актами в пределах, установленных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 актами  Исполнителя  условия  приема, в качестве аспиранта на ___ к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требованиями, устанавливаемыми Исполнителем самостоятельно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4. Обеспечить Обучающемуся предусмотренные выбран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7. Допустить Обучающегося, завершившего полный курс обучения в соответствии с учебным планом, к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8. В случае, если Обучающийся не прошел итоговой аттестации или получил на итоговой аттестации неудовлетворительные результаты, а также в случае, если Обучающийся освоил часть  программы (и) или был отчислен из Университета, выдать Обучающемуся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Соблюдать законодательство Российской Федерации, Устав Университета, Правила внутреннего распорядка обучающихся Университета, Правила проживания в общежитиях Университета, Правила обучения в Университете, иные локальные нормативные акты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2. Соблюдать технику безопасности и иные специальные правила при прохожден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3. Добросовестно осваивать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4. Уважать честь и достоинство других обучающихся и работников Исполнителя, не создавать препятствия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13"/>
      <w:bookmarkEnd w:id="4"/>
      <w:r>
        <w:rPr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, НДС не облагается и за первый год обучения составляет __________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в соответствии с локальными актами Исполнителя дважды в год в размере ½ от установленного размера платы за год за наличный расчет / в безналичном порядке на счет, указанный в разделе VIII настоящего Договора (ненужное вычеркнуть). Порядок предоставления отсрочки/рассрочки внесения платы устанавливается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ервый платеж по настоящему договору производится в течение 10 календарных дней с даты заключения договора об образовании. В случае неоплаты первого периода обучения в течение указанного срока приказ о зачислении Обучающегося от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льнейшая оплата образовательных услуг осуществляется в сроки, установленные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В случае, если Заказчиком/Обучающимся оплата не произведена в установленные локальными нормативными актами Университета сроки, Исполнитель вправе в одностороннем порядке расторгнуть настоящий Договор, что влечет за собой отчисление Обучающегося на основании подпункта «г» пункта 51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4. При отчислении Обучающегося из Университета не возвращается часть оплаты, пропорциональная части оказанной услуги до даты, предшествующей дате отчисления Обучающегося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1. в осеннем семестре –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2. в весеннем семестре –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бучающийся обязан подтвердить оплату образовательных услуг в течение 3 календарных дней с даты оплаты  путем предоставления Исполнителю копии платеж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8"/>
      <w:bookmarkEnd w:id="5"/>
      <w:r>
        <w:rPr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 г. № 14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грамме обязанностей по добросовестному освоению так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6" w:name="Par140"/>
      <w:bookmarkEnd w:id="6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7" w:name="Par154"/>
      <w:bookmarkEnd w:id="7"/>
      <w:r>
        <w:rPr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8" w:name="Par158"/>
      <w:bookmarkEnd w:id="8"/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2. Заказчик / Обучающийся уведомлены о возможности оплаты образовательных услуг за счет средств образовательного кредита с государственной поддерж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4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5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9" w:name="Par166"/>
      <w:bookmarkEnd w:id="9"/>
      <w:r>
        <w:rPr>
          <w:b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260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/>
            </w:pPr>
            <w:bookmarkStart w:id="10" w:name="Par198"/>
            <w:bookmarkEnd w:id="10"/>
            <w:r>
              <w:rPr/>
              <w:fldChar w:fldCharType="begin"/>
            </w:r>
            <w:r>
              <w:rPr/>
              <w:instrText xml:space="preserve"> DOCPROPERTY "Unive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Санкт-Петербург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OCPROPERTY "UniverAddre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99034, Санкт-Петербург, Университетская наб., д.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Н </w:t>
            </w:r>
            <w:r>
              <w:rPr/>
              <w:fldChar w:fldCharType="begin"/>
            </w:r>
            <w:r>
              <w:rPr/>
              <w:instrText xml:space="preserve"> DOCPROPERTY "UniverIN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8010022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  (указывается в обязательном порядке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учающийс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/_______________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/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 /   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_  г.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 w:before="0" w:after="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53821340C80373388D230F74AF4E3382466AC26E4B60Bo4lCL" TargetMode="External"/><Relationship Id="rId3" Type="http://schemas.openxmlformats.org/officeDocument/2006/relationships/hyperlink" Target="consultantplus://offline/ref=A7971BBBBDF4BFADE0261A254E8F0B3307B4382D310D80373388D230F7o4lAL" TargetMode="External"/><Relationship Id="rId4" Type="http://schemas.openxmlformats.org/officeDocument/2006/relationships/hyperlink" Target="consultantplus://offline/ref=A7971BBBBDF4BFADE0261A254E8F0B3307B53821340C80373388D230F7o4l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4:00Z</dcterms:created>
  <dc:creator>n.pavlishina</dc:creator>
  <dc:description/>
  <cp:keywords/>
  <dc:language>en-US</dc:language>
  <cp:lastModifiedBy>Хуршудян Александр Леонович</cp:lastModifiedBy>
  <cp:lastPrinted>2019-08-01T17:04:00Z</cp:lastPrinted>
  <dcterms:modified xsi:type="dcterms:W3CDTF">2023-09-15T12:54:00Z</dcterms:modified>
  <cp:revision>3</cp:revision>
  <dc:subject/>
  <dc:title>ДОГОВОР № ______</dc:title>
</cp:coreProperties>
</file>