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1"/>
      <w:bookmarkStart w:id="1" w:name="Par1"/>
      <w:bookmarkEnd w:id="0"/>
      <w:bookmarkEnd w:id="1"/>
      <w:r>
        <w:rPr>
          <w:b/>
          <w:bCs/>
        </w:rPr>
        <w:t xml:space="preserve">ДОГОВОР </w:t>
      </w:r>
      <w:r>
        <w:rPr>
          <w:b/>
          <w:bCs/>
          <w:lang w:val="en-US"/>
        </w:rPr>
        <w:t>№</w:t>
      </w:r>
      <w:r>
        <w:rPr>
          <w:b/>
          <w:bCs/>
        </w:rPr>
        <w:t xml:space="preserve">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среднего профессиональног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Санкт-Петербург</w:t>
        <w:tab/>
        <w:tab/>
        <w:tab/>
        <w:tab/>
        <w:tab/>
        <w:tab/>
        <w:tab/>
        <w:t>"__" __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университет», именуемое в дальнейшем «Исполнитель» или «Университет» (Лицензия на осуществление образовательной деятельности №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2063 выдана Федеральной службой по надзору в сфере образования и науки 07 апреля 2016 г., Свидетельство о государственной аккредитации №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3649 выдано Федеральной службой по надзору в сфере образования и науки 05 августа 2021 г.), в лице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DOCPROPERTY "Lico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_____________________, действующего на основании доверенности </w:t>
      </w:r>
      <w:r>
        <w:rPr>
          <w:rFonts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cs="Times New Roman" w:ascii="Times New Roman" w:hAnsi="Times New Roman"/>
        </w:rPr>
        <w:instrText xml:space="preserve"> DOCPROPERTY "LicoDateNum"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sz w:val="22"/>
          <w:szCs w:val="22"/>
          <w:rFonts w:cs="Times New Roman" w:ascii="Times New Roman" w:hAnsi="Times New Roman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от ______ № _____, с одной стороны, и 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_____________________________________________________________________________,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фамилия, имя, отчество (при наличии)/наименование юридического лица)</w:t>
      </w:r>
    </w:p>
    <w:p>
      <w:pPr>
        <w:pStyle w:val="ConsPlusTitl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именуем__ в дальнейшем «Заказчик», в лице_____________________________________________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должности, фамилия, имя, отчество (при наличии) представителя Заказчика)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ействующего на основании__________________________________________________________, и</w:t>
      </w:r>
    </w:p>
    <w:p>
      <w:pPr>
        <w:pStyle w:val="ConsPlusTitle"/>
        <w:spacing w:lineRule="auto" w:line="276"/>
        <w:ind w:left="2127" w:right="-1" w:firstLine="709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реквизиты документа, удостоверяющего полномочия представителя Заказчика)</w:t>
      </w:r>
    </w:p>
    <w:p>
      <w:pPr>
        <w:pStyle w:val="ConsPlusTitle"/>
        <w:spacing w:lineRule="auto" w:line="276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,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</w:rPr>
      </w:pPr>
      <w:bookmarkStart w:id="2" w:name="Par67"/>
      <w:bookmarkEnd w:id="2"/>
      <w:r>
        <w:rPr>
          <w:b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 Исполнитель  обязуется  предоставить  образовательную  услугу,  а Обучающийся/Заказчик (ненужное  вычеркнуть) обязуется оплатить обучение по основной образовательной программе </w:t>
      </w:r>
      <w:r>
        <w:rPr>
          <w:rFonts w:cs="Times New Roman" w:ascii="Times New Roman" w:hAnsi="Times New Roman"/>
          <w:sz w:val="22"/>
          <w:szCs w:val="22"/>
          <w:u w:val="single"/>
        </w:rPr>
        <w:t>среднего профессионального образования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ind w:left="707" w:hanging="0"/>
        <w:jc w:val="both"/>
        <w:rPr/>
      </w:pPr>
      <w:r>
        <w:rPr>
          <w:rFonts w:cs="Times New Roman" w:ascii="Times New Roman" w:hAnsi="Times New Roman"/>
          <w:sz w:val="18"/>
          <w:szCs w:val="22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вид, уровень</w:t>
      </w:r>
      <w:r>
        <w:rPr>
          <w:rFonts w:cs="Times New Roman" w:ascii="Times New Roman" w:hAnsi="Times New Roman"/>
          <w:color w:val="000000"/>
          <w:spacing w:val="3"/>
          <w:sz w:val="18"/>
          <w:szCs w:val="18"/>
        </w:rPr>
        <w:t xml:space="preserve"> и (или) направленность, </w:t>
      </w:r>
      <w:r>
        <w:rPr>
          <w:rFonts w:cs="Times New Roman" w:ascii="Times New Roman" w:hAnsi="Times New Roman"/>
          <w:sz w:val="18"/>
          <w:szCs w:val="18"/>
        </w:rPr>
        <w:t>наименование образовательной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2. Срок освоения образовательной программы (продолжительность обучения) определяется в соответствии с учебным планом основной образовательной программы и составляет на момент подписания Договора ________ года (ле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Начальный срок – «___» _________________ 202_ г.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Конечный срок –  не позднее «___» _________________ 202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бучения по индивидуальному учебному плану, в том числе ускоренному обучению, составляет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количество месяцев, лет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ле освоения Обучающимся образовательной программы и успешного прохождения государственной итоговой аттестации ему выдается ________________________________________</w:t>
      </w:r>
    </w:p>
    <w:p>
      <w:pPr>
        <w:pStyle w:val="ConsPlusNonformat"/>
        <w:ind w:left="4248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18"/>
          <w:szCs w:val="22"/>
        </w:rPr>
        <w:t>(документ об образовании и (или) о квалифик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1.4. После успешного освоения Обучающимся части образовательной программы ему выдается ________________________________________________.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правка об обучении или справка о периоде обуч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3" w:name="Par89"/>
      <w:bookmarkEnd w:id="3"/>
      <w:r>
        <w:rPr>
          <w:b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 </w:t>
      </w:r>
      <w:r>
        <w:rPr>
          <w:color w:val="000000"/>
          <w:shd w:fill="FFFFFF" w:val="clear"/>
        </w:rPr>
        <w:t>применять электронное обучение, дистанционные образовательные тех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1.3. Осуществлять обработку персональных данных Обучающегося в порядке, предусмотренном законодательством Российской Федерации и локальными нормативными актами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1.4. Вносить изменения в учебный план в соответствии с локальными нормативными актами в пределах, установленных соответствующим федеральным государственным образовательны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 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 нормативными  актами  Исполнителя  условия  приема,  в качестве  ________________________________ на ______ курс;</w:t>
      </w:r>
    </w:p>
    <w:p>
      <w:pPr>
        <w:pStyle w:val="ConsPlusNonformat"/>
        <w:ind w:left="3539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категори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№ 2300-1 «О защите прав потребителей»  и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 декабря 2012 г. № 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7. Допустить Обучающегося, завершившего полный курс обучения в соответствии с учебным планом, к государственной итоговой аттес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4.8. В случае, если Обучающийся не прошел итоговой аттестации или получил на итоговой аттестации неудовлетворительные результаты, а также в случае, если Обучающийся освоил часть  образовательной программы (и) или был отчислен из Университета, выдать Студенту справку об обучении (периоде обучения) по образцу, самостоятельно устанавливаемому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</w:rPr>
          <w:t>разделе I</w:t>
        </w:r>
      </w:hyperlink>
      <w:r>
        <w:rPr/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6. Обучающийся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1. Соблюдать законодательство Российской Федерации, Устав Университета, Правила внутреннего распорядка обучающихся Университета, Правила проживания в общежитиях Университета, Правила обучения в Университете, иные локальные нормативные акты Университ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2. Соблюдать технику безопасности и иные специальные правила при прохождении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3. Добросовестно осваивать образовательную программу,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6.4. Уважать честь и достоинство других обучающихся и работников Исполнителя, не создавать препятствия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6.5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4" w:name="Par113"/>
      <w:bookmarkEnd w:id="4"/>
      <w:r>
        <w:rPr>
          <w:b/>
        </w:rPr>
        <w:t xml:space="preserve">III. Стоимость образовательных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1. Полная стоимость образовательных услуг за весь период обучения Обучающегося составляет __________ рублей, НДС не облагается и за первый год обучения составляет __________ рублей, НДС не об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плата производится в соответствии с локальными актами Исполнителя дважды в год в размере ½ от установленного размера платы за год за наличный расчет / в безналичном порядке на счет, указанный в  разделе VIII настоящего Договора (ненужное вычеркнуть). Порядок предоставления отсрочки/рассрочки внесения платы устанавливается локаль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ервый платеж по настоящему договору производится в течение 10 календарных дней с даты заключения договора об образовании. В случае неоплаты первого периода обучения в течение указанного срока приказ о зачислении Обучающегося отме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Дальнейшая оплата образовательных услуг осуществляется в сроки, установленные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3.3. В случае, если Заказчиком/Обучающимся оплата не произведена в установленные локальными нормативными актами Университета сроки, Исполнитель вправе в одностороннем порядке расторгнуть настоящий Договор, что влечет за собой отчисление Обучающегося на основании подпункта «г» пункта 51 Устава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При отчислении Обучающегося из Университета не возвращается часть оплаты, пропорциональная части оказанной услуги до даты, предшествующей дате отчисления Обучающегося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5. Расчетными периодами, за которые взимается плата, счит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5.1. в осеннем семестре - период продолжительностью с 01 августа по 31 января (184 календарных дня) (за исключением первого учебного периода (семестра), в котором расчетным периодом является период с 01 сентября по 31 января (153 календарных дня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5.2. в весеннем семестре - период продолжительностью с 01 февраля по 31 июля (181 или 182 календарных дн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6. Обучающийся обязан подтвердить оплату образовательных услуг в течение 3 календарных дней с даты оплаты  путем предоставления Исполнителю копии платежного доку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5" w:name="Par128"/>
      <w:bookmarkEnd w:id="5"/>
      <w:r>
        <w:rPr>
          <w:b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</w:rPr>
          <w:t>пунктом 21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4.5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6" w:name="Par140"/>
      <w:bookmarkEnd w:id="6"/>
      <w:r>
        <w:rPr>
          <w:b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3. Заказчик вправе отказаться от исполнения Договора и потребовать полного возмещения убытков, если в шести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7" w:name="Par154"/>
      <w:bookmarkEnd w:id="7"/>
      <w:r>
        <w:rPr>
          <w:b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8" w:name="Par158"/>
      <w:bookmarkEnd w:id="8"/>
      <w:r>
        <w:rPr>
          <w:b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3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</w:rPr>
      </w:pPr>
      <w:bookmarkStart w:id="9" w:name="Par166"/>
      <w:bookmarkEnd w:id="9"/>
      <w:r>
        <w:rPr>
          <w:b/>
        </w:rPr>
        <w:t>VIII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0"/>
        <w:gridCol w:w="3260"/>
      </w:tblGrid>
      <w:tr>
        <w:trPr>
          <w:trHeight w:val="5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center"/>
              <w:rPr/>
            </w:pPr>
            <w:bookmarkStart w:id="10" w:name="Par198"/>
            <w:bookmarkEnd w:id="10"/>
            <w:r>
              <w:rPr/>
              <w:fldChar w:fldCharType="begin"/>
            </w:r>
            <w:r>
              <w:rPr/>
              <w:instrText xml:space="preserve"> DOCPROPERTY "UniverName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Санкт-Петербургский государственны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й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/>
            </w:pPr>
            <w:r>
              <w:rPr/>
              <w:fldChar w:fldCharType="begin"/>
            </w:r>
            <w:r>
              <w:rPr/>
              <w:instrText xml:space="preserve"> DOCPROPERTY "UniverAddress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199034, Санкт-Петербург, Университетская наб., д.7/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/>
            </w:pPr>
            <w:r>
              <w:rPr/>
              <w:t xml:space="preserve">Адре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/>
            </w:pPr>
            <w:r>
              <w:rPr/>
              <w:t xml:space="preserve">Адрес </w:t>
            </w:r>
          </w:p>
        </w:tc>
      </w:tr>
      <w:tr>
        <w:trPr>
          <w:trHeight w:val="220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2" w:hanging="0"/>
              <w:jc w:val="both"/>
              <w:rPr/>
            </w:pPr>
            <w:r>
              <w:rPr/>
              <w:t xml:space="preserve">ИНН </w:t>
            </w:r>
            <w:r>
              <w:rPr/>
              <w:fldChar w:fldCharType="begin"/>
            </w:r>
            <w:r>
              <w:rPr/>
              <w:instrText xml:space="preserve"> DOCPROPERTY "UniverINN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7801002274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82" w:hanging="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Выдан: </w:t>
            </w:r>
          </w:p>
          <w:p>
            <w:pPr>
              <w:pStyle w:val="Normal"/>
              <w:spacing w:before="0" w:after="200"/>
              <w:ind w:right="-82" w:hanging="0"/>
              <w:rPr/>
            </w:pPr>
            <w:r>
              <w:rPr/>
              <w:t xml:space="preserve">Кем: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Паспорт: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Выдан: </w:t>
            </w:r>
          </w:p>
          <w:p>
            <w:pPr>
              <w:pStyle w:val="Normal"/>
              <w:spacing w:before="0" w:after="200"/>
              <w:ind w:right="-82" w:hanging="0"/>
              <w:rPr/>
            </w:pPr>
            <w:r>
              <w:rPr/>
              <w:t xml:space="preserve">Кем: </w:t>
            </w:r>
          </w:p>
        </w:tc>
      </w:tr>
      <w:tr>
        <w:trPr>
          <w:trHeight w:val="172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/>
            </w:pPr>
            <w:r>
              <w:rPr/>
              <w:t>Тел.  (указывается в обязательном порядке)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Тел.  </w:t>
            </w:r>
          </w:p>
          <w:p>
            <w:pPr>
              <w:pStyle w:val="Normal"/>
              <w:spacing w:before="0" w:after="200"/>
              <w:ind w:right="-82" w:hanging="0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ind w:right="-108" w:hanging="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</w:r>
          </w:p>
          <w:p>
            <w:pPr>
              <w:pStyle w:val="Heading6"/>
              <w:spacing w:before="0" w:after="0"/>
              <w:ind w:right="431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бучающийся: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6"/>
              <w:spacing w:before="0" w:after="0"/>
              <w:ind w:right="431" w:hanging="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аказчик: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_____________/_______________/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82" w:hanging="0"/>
              <w:rPr/>
            </w:pPr>
            <w:r>
              <w:rPr/>
              <w:t xml:space="preserve">___________ /                             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82" w:hanging="0"/>
              <w:rPr/>
            </w:pPr>
            <w:r>
              <w:rPr/>
              <w:t>_________ /                                 /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/>
            </w:pPr>
            <w:r>
              <w:rPr/>
              <w:t xml:space="preserve">«___»  ___________ 202    г.               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2" w:hanging="0"/>
              <w:rPr/>
            </w:pPr>
            <w:r>
              <w:rPr/>
              <w:t xml:space="preserve">«___»  ___________ 202    г.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exact" w:line="360" w:before="0" w:after="0"/>
      <w:jc w:val="both"/>
      <w:outlineLvl w:val="0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eastAsia="Times New Roman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971BBBBDF4BFADE0261A254E8F0B3307B53821340C80373388D230F74AF4E3382466AC26E4B60Bo4lCL" TargetMode="External"/><Relationship Id="rId3" Type="http://schemas.openxmlformats.org/officeDocument/2006/relationships/hyperlink" Target="consultantplus://offline/ref=A7971BBBBDF4BFADE0261A254E8F0B3307B4382D310D80373388D230F7o4lAL" TargetMode="External"/><Relationship Id="rId4" Type="http://schemas.openxmlformats.org/officeDocument/2006/relationships/hyperlink" Target="consultantplus://offline/ref=A7971BBBBDF4BFADE0261A254E8F0B3307B53821340C80373388D230F7o4lAL" TargetMode="External"/><Relationship Id="rId5" Type="http://schemas.openxmlformats.org/officeDocument/2006/relationships/hyperlink" Target="consultantplus://offline/ref=A7971BBBBDF4BFADE0261A254E8F0B3307B5302D310580373388D230F74AF4E3382466AC26E4B20Ao4lD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11:00Z</dcterms:created>
  <dc:creator>n.pavlishina</dc:creator>
  <dc:description/>
  <dc:language>en-US</dc:language>
  <cp:lastModifiedBy>Жуков Денис Владимирович</cp:lastModifiedBy>
  <cp:lastPrinted>2023-03-01T10:34:00Z</cp:lastPrinted>
  <dcterms:modified xsi:type="dcterms:W3CDTF">2023-03-01T07:34:00Z</dcterms:modified>
  <cp:revision>5</cp:revision>
  <dc:subject/>
  <dc:title>ДОГОВОР № ______</dc:title>
</cp:coreProperties>
</file>